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  <w:lang w:eastAsia="ru-RU"/>
        </w:rPr>
        <w:t>Рекомендации родителям о ПДД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br/>
        <w:t>Легко ли научить ребёнка правильно вести себя на дороге?</w:t>
        <w:br/>
        <w:br/>
        <w:t>На первый взгляд легко. Надо только познакомить его с основными требованиями Правил дорожного движения и никаких проблем.</w:t>
        <w:br/>
        <w:br/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  <w:br/>
        <w:br/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  <w:br/>
        <w:br/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  <w:br/>
        <w:br/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  <w:br/>
        <w:br/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  <w:br/>
        <w:br/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  <w:br/>
        <w:br/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  <w:br/>
        <w:br/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  <w:br/>
        <w:br/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34</Characters>
  <CharactersWithSpaces>2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6:00Z</dcterms:created>
  <dc:creator>ильяс</dc:creator>
  <dc:description/>
  <dc:language>en-US</dc:language>
  <cp:lastModifiedBy/>
  <dcterms:modified xsi:type="dcterms:W3CDTF">2013-10-30T19:36:00Z</dcterms:modified>
  <cp:revision>2</cp:revision>
  <dc:subject/>
  <dc:title>Рекомендации родителям о ПД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